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cs-CZ"/>
        </w:rPr>
        <w:t>Výbor SPS - 19. 12. 2005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doc. PhDr. Tomáš Durdík, DrSc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ing. arch. Karel Kuča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mgr. Vojtěch Kašpar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Jitka Matějů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PhDr. František Gabriel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ing. arch. Petr Chotěbor, CSc.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mgr. Josef Hložek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PhDr. Vilém Knoll</w:t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Century Gothic" w:hAnsi="Century Gothic" w:cs="Century Gothic"/>
          <w:b/>
          <w:b/>
          <w:bCs/>
          <w:sz w:val="24"/>
          <w:lang w:val="cs-CZ"/>
        </w:rPr>
      </w:pPr>
      <w:r>
        <w:rPr>
          <w:rFonts w:cs="Century Gothic" w:ascii="Century Gothic" w:hAnsi="Century Gothic"/>
          <w:b/>
          <w:bCs/>
          <w:sz w:val="24"/>
          <w:lang w:val="cs-CZ"/>
        </w:rPr>
        <w:t>Stanislava Dvořákov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2:00Z</dcterms:created>
  <dc:creator>Vojtěch Kašpar</dc:creator>
  <dc:description/>
  <dc:language>en-US</dc:language>
  <cp:lastModifiedBy>Vojtěch Kašpar</cp:lastModifiedBy>
  <dcterms:modified xsi:type="dcterms:W3CDTF">2005-12-20T13:53:00Z</dcterms:modified>
  <cp:revision>3</cp:revision>
  <dc:subject/>
  <dc:title>Kandidátka výboru SPS - 17</dc:title>
</cp:coreProperties>
</file>