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00430</wp:posOffset>
                </wp:positionV>
                <wp:extent cx="720090" cy="586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18185" cy="585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88" t="-989" r="-988" b="-9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6.2pt;mso-wrap-distance-left:0pt;mso-wrap-distance-right:0pt;mso-wrap-distance-top:0pt;mso-wrap-distance-bottom:0pt;margin-top:70.9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18185" cy="585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88" t="-989" r="-988" b="-9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29130</wp:posOffset>
                </wp:positionH>
                <wp:positionV relativeFrom="paragraph">
                  <wp:posOffset>-118110</wp:posOffset>
                </wp:positionV>
                <wp:extent cx="5111750" cy="6235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11115" cy="6235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4" t="-592" r="-584" b="-5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115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49.1pt;mso-wrap-distance-left:0pt;mso-wrap-distance-right:0pt;mso-wrap-distance-top:0pt;mso-wrap-distance-bottom:0pt;margin-top:-9.3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11115" cy="6235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4" t="-592" r="-584" b="-5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1115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ápis z výroční členské schůze Společnosti přátel starožitností</w:t>
      </w:r>
    </w:p>
    <w:p>
      <w:pPr>
        <w:pStyle w:val="Normal"/>
        <w:jc w:val="center"/>
        <w:rPr/>
      </w:pPr>
      <w:r>
        <w:rPr/>
        <w:t>konané dne 17. prosince 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) Úvod. </w:t>
      </w:r>
      <w:r>
        <w:rPr>
          <w:b w:val="false"/>
          <w:bCs/>
          <w:sz w:val="20"/>
        </w:rPr>
        <w:t>Jednání zahájil starosta T. Durdík a představil přítomným členům navržený program, který byl plénem jednomyslně přijat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/>
      </w:pPr>
      <w:r>
        <w:rPr>
          <w:sz w:val="20"/>
        </w:rPr>
        <w:t xml:space="preserve">2) Jednatelská zpráva. </w:t>
      </w:r>
      <w:r>
        <w:rPr>
          <w:b w:val="false"/>
          <w:bCs/>
          <w:sz w:val="20"/>
        </w:rPr>
        <w:t>Následně jednatel Společnosti V. Kašpar seznámil přítomné s textem jednatelské zprávy.</w:t>
      </w:r>
    </w:p>
    <w:p>
      <w:pPr>
        <w:pStyle w:val="Normal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3) Diskuse k jednatelské zprávě. </w:t>
      </w:r>
      <w:r>
        <w:rPr>
          <w:b w:val="false"/>
          <w:bCs/>
          <w:sz w:val="20"/>
        </w:rPr>
        <w:t>Z pléna nebylo k jednatelské zprávě námitek, ani připomínek či doplňků.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/>
      </w:pPr>
      <w:r>
        <w:rPr>
          <w:sz w:val="20"/>
        </w:rPr>
        <w:t xml:space="preserve">4) Hlasování o přijmutí jednatelské zprávy. </w:t>
      </w:r>
      <w:r>
        <w:rPr>
          <w:b w:val="false"/>
          <w:bCs/>
          <w:sz w:val="20"/>
        </w:rPr>
        <w:t>Následně bylo plénum vyzváno, aby hlasovalo o přijmutí jednatelské zprávy za rok 2007. Všichni byli pro, jeden se zdržel hlasování, nikdo nebyl proti. Jednatelská zpráva za rok 2007 byla přijata.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/>
      </w:pPr>
      <w:r>
        <w:rPr>
          <w:sz w:val="20"/>
        </w:rPr>
        <w:t xml:space="preserve">5) Pokladní zpráva. </w:t>
      </w:r>
      <w:r>
        <w:rPr>
          <w:b w:val="false"/>
          <w:bCs/>
          <w:sz w:val="20"/>
        </w:rPr>
        <w:t>S výsledkem hospodaření Společnosti v uplynulém roce shrnutém v pokladní zprávě seznámila naše členy paní J. Matějů.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/>
      </w:pPr>
      <w:r>
        <w:rPr>
          <w:sz w:val="20"/>
        </w:rPr>
        <w:t xml:space="preserve">6) Revizní zpráva. </w:t>
      </w:r>
      <w:r>
        <w:rPr>
          <w:b w:val="false"/>
          <w:bCs/>
          <w:sz w:val="20"/>
        </w:rPr>
        <w:t>Revizní zprávu o kontrole hospodaření Společnosti v roce 2007 přečetl předseda revizní komise pan dr. Miloš Zárybnický.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/>
      </w:pPr>
      <w:r>
        <w:rPr>
          <w:sz w:val="20"/>
        </w:rPr>
        <w:t xml:space="preserve">7) Diskuse k pokladní a revizní zprávě. </w:t>
      </w:r>
      <w:r>
        <w:rPr>
          <w:b w:val="false"/>
          <w:bCs/>
          <w:sz w:val="20"/>
        </w:rPr>
        <w:t>K oběma zprávách nebylo žádných připomínek či námitek.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/>
      </w:pPr>
      <w:r>
        <w:rPr>
          <w:sz w:val="20"/>
        </w:rPr>
        <w:t>8) Hlasování o přijmutí pokladní a revizní zprávy.</w:t>
      </w:r>
      <w:r>
        <w:rPr>
          <w:b w:val="false"/>
          <w:sz w:val="20"/>
        </w:rPr>
        <w:t xml:space="preserve"> Starosta T. Durdík</w:t>
      </w:r>
      <w:r>
        <w:rPr>
          <w:b w:val="false"/>
          <w:bCs/>
          <w:sz w:val="20"/>
        </w:rPr>
        <w:t xml:space="preserve"> vyzval plénum k hlasování o přijetí předložené pokladní a revizní zprávy za rok 2007. Všichni byli pro, dva se zdrželi hlasování, nikdo nebyl proti. Pokladní a revizní zpráva Společnosti za rok 2007 byla přijata.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/>
      </w:pPr>
      <w:r>
        <w:rPr>
          <w:sz w:val="20"/>
        </w:rPr>
        <w:t xml:space="preserve">9) Chystané aktivity na příští rok. </w:t>
      </w:r>
      <w:r>
        <w:rPr>
          <w:b w:val="false"/>
          <w:bCs/>
          <w:sz w:val="20"/>
        </w:rPr>
        <w:t>T. Durdík informoval přítomné o výhledech a plánech na příští rok, především o chytaných přednáškách a jarním výletě na Černokostelecko. Dále informoval o nutnosti zvýšení členských příspěvků a nutnosti zavedení předplatného Časopisu Společnosti, jako součásti členských příspěvků od roku 2008 (SPS přebírá vydávání časopisu kompletně do naší režie. V rámci knihovničky naší Společnosti chystáme další svazek věnovaný Hradům na řece Malši a budeme se podílet jako spoluvydavatel na vydání dalšího ročníku sborníku Castellologica bohemica 11. Starosta dále poinformoval o spoluproducentství naší Společnosti na realizaci televizního cyklu „Štíty Království českého“, který připravuje Česká televize na rok 2008.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</w:tabs>
        <w:jc w:val="both"/>
        <w:rPr>
          <w:sz w:val="20"/>
        </w:rPr>
      </w:pPr>
      <w:r>
        <w:rPr>
          <w:sz w:val="20"/>
        </w:rPr>
        <w:t>10) Generální diskus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Zapsal: V. Kašpar</w:t>
      </w:r>
    </w:p>
    <w:sectPr>
      <w:footerReference w:type="defaul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9:21:00Z</dcterms:created>
  <dc:creator>Vojtěch Kašpar</dc:creator>
  <dc:description/>
  <dc:language>en-US</dc:language>
  <cp:lastModifiedBy>Vojtěch Kašpar</cp:lastModifiedBy>
  <cp:lastPrinted>2007-01-30T07:16:00Z</cp:lastPrinted>
  <dcterms:modified xsi:type="dcterms:W3CDTF">2007-12-26T10:51:00Z</dcterms:modified>
  <cp:revision>6</cp:revision>
  <dc:subject/>
  <dc:title> </dc:title>
</cp:coreProperties>
</file>